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-72pt;width:208.8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707455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. 31 Inverlochlari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 - Sat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2004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ills Climbed</w:t>
      </w:r>
      <w:r>
        <w:rPr>
          <w:rFonts w:cs="Arial" w:ascii="Arial" w:hAnsi="Arial"/>
          <w:sz w:val="22"/>
        </w:rPr>
        <w:tab/>
        <w:t>Ben Chonzie (931m) Mike,Steve S,Fiona,Dave,Chris,Andy,Jo</w:t>
        <w:tab/>
        <w:t>Creag Uchdag (879m) Ala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Shee of Ardtalnaig (759m) Tony,Charlie</w:t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 xml:space="preserve"> </w:t>
        <w:tab/>
        <w:tab/>
        <w:t>Alan Sew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Barb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ris Barb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Jo Barbour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y Smit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eve Sma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ndy Rob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Mike McLagga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Fiona O’Nei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Charles Alexan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u w:val="single"/>
        </w:rPr>
        <w:t>Weather</w:t>
      </w:r>
      <w:r>
        <w:rPr>
          <w:rFonts w:cs="Arial" w:ascii="Arial" w:hAnsi="Arial"/>
          <w:sz w:val="22"/>
        </w:rPr>
        <w:t xml:space="preserve"> </w:t>
        <w:tab/>
        <w:t xml:space="preserve">Cloudy dull and overcast at first followed by snow higher up then ra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now Conditions</w:t>
      </w:r>
      <w:r>
        <w:rPr>
          <w:rFonts w:cs="Arial" w:ascii="Arial" w:hAnsi="Arial"/>
          <w:sz w:val="22"/>
        </w:rPr>
        <w:t xml:space="preserve"> </w:t>
        <w:tab/>
        <w:t>Dusting higher up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es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Forecast dictated a change of venue so we opted to stay a bi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rther eas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e met in Crieff at 0830 for a breakfast stop (outside on th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tre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Day started off ok with no rain but by the time we were heading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back to the cars the heavens had open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topped off in Comrie for a pint on the way h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elcome to Jo Barbour, our latest recru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ext meet will be in Braemar on th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 followed by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oos le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ike McLaggan 29-11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9:00Z</dcterms:created>
  <dc:creator>MML59198</dc:creator>
  <dc:description/>
  <dc:language>en-US</dc:language>
  <cp:lastModifiedBy>Home PC</cp:lastModifiedBy>
  <dcterms:modified xsi:type="dcterms:W3CDTF">2004-11-29T16:08:00Z</dcterms:modified>
  <cp:revision>9</cp:revision>
  <dc:subject/>
  <dc:title>Black Dog Meet</dc:title>
</cp:coreProperties>
</file>