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  <w:u w:val="single"/>
        </w:rPr>
      </w:pPr>
      <w:r>
        <w:object w:dxaOrig="5040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4pt;margin-top:-72pt;width:208.8pt;height:18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7181510" r:id="rId2"/>
        </w:object>
      </w:r>
      <w:r>
        <w:rPr>
          <w:sz w:val="40"/>
          <w:u w:val="single"/>
        </w:rPr>
        <w:t>Black Dog Meet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. 39 – “Arrochar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 xml:space="preserve">  - Saturday 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June 2005.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Hills Climbed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</w:rPr>
        <w:t>Ben Ime (1011m)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n Narnain (926m)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 Vane (915m)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obbler (884m)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nn Luibhean (858m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In Attendance</w:t>
      </w:r>
      <w:r>
        <w:rPr>
          <w:rFonts w:cs="Arial" w:ascii="Arial" w:hAnsi="Arial"/>
          <w:sz w:val="22"/>
        </w:rPr>
        <w:t xml:space="preserve"> </w:t>
        <w:tab/>
        <w:tab/>
      </w:r>
      <w:r>
        <w:rPr>
          <w:rFonts w:cs="Arial" w:ascii="Arial" w:hAnsi="Arial"/>
        </w:rPr>
        <w:t>Chris Barbour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ve Barbour 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iona O'Neil 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n Rae 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y Robb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ssell Shanks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ve Smart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ny Smith</w:t>
      </w:r>
    </w:p>
    <w:p>
      <w:pPr>
        <w:pStyle w:val="Normal"/>
        <w:ind w:left="14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2"/>
          <w:u w:val="single"/>
        </w:rPr>
        <w:t>Notes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color w:val="000000"/>
        </w:rPr>
        <w:t xml:space="preserve">A brief (midge infested) meeting in Crianlarich confirmed plans for the day with all agreeing to meet at Succoth (good car parking – busy) and head together to Beinn Narnain. We followed a new path through felled forestry to the weir on the Allt a’ Bhalachain then cut directly up steep grass to join the ridge path to the summit.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ussell and Tony then headed to The Cobbler whilst the others continued to Ben Ime. The Cobbler was very busy in the hot sunny weather but we visited all 3 tops (Main ‘interesting’ and South ‘more so’!) before returning home.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anwhile Fiona and Steve went on to Beinn Luibhean and then returned via The Cobbler (it being such a fine day). 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ris, Dave, Ken and Andy traversed to Ben Vane to take their third Munro of the day. Chris was then commissioned to ‘run and fetch the car’ (down the mountain and only 6 miles along the road from Inveruglas) so that Dad could keep an urgent date that evening. He was (quote and not surprisingly) “knackered”.</w:t>
      </w:r>
    </w:p>
    <w:p>
      <w:pPr>
        <w:pStyle w:val="Normal"/>
        <w:ind w:left="21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ood day.</w:t>
      </w:r>
    </w:p>
    <w:p>
      <w:pPr>
        <w:pStyle w:val="Normal"/>
        <w:ind w:left="2160" w:hanging="2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2160" w:hanging="2160"/>
        <w:rPr/>
      </w:pPr>
      <w:r>
        <w:rPr/>
        <w:t>Tony Smith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rFonts w:ascii="Arial" w:hAnsi="Arial" w:cs="Arial"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2160" w:hanging="21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6:46:00Z</dcterms:created>
  <dc:creator>MML59198</dc:creator>
  <dc:description/>
  <dc:language>en-US</dc:language>
  <cp:lastModifiedBy>L Smith</cp:lastModifiedBy>
  <dcterms:modified xsi:type="dcterms:W3CDTF">2005-06-29T17:24:00Z</dcterms:modified>
  <cp:revision>7</cp:revision>
  <dc:subject/>
  <dc:title>Black Dog Meet</dc:title>
</cp:coreProperties>
</file>