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u w:val="single"/>
        </w:rPr>
      </w:pPr>
      <w:r>
        <w:object w:dxaOrig="5040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3.05pt;margin-top:-71.8pt;width:208.8pt;height:18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6970045" r:id="rId2"/>
        </w:object>
      </w:r>
      <w:r>
        <w:rPr>
          <w:sz w:val="40"/>
          <w:u w:val="single"/>
        </w:rPr>
        <w:t>Black Dog Meet</w:t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. 47 “Glenshee”</w:t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/>
      </w:pPr>
      <w:r>
        <w:rPr>
          <w:rFonts w:cs="Arial" w:ascii="Arial" w:hAnsi="Arial"/>
          <w:sz w:val="20"/>
          <w:u w:val="single"/>
        </w:rPr>
        <w:t>Date</w:t>
      </w:r>
      <w:r>
        <w:rPr>
          <w:rFonts w:cs="Arial" w:ascii="Arial" w:hAnsi="Arial"/>
          <w:sz w:val="20"/>
        </w:rPr>
        <w:t xml:space="preserve">  - Saturday 2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– Sunday 2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Jan 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939"/>
      </w:tblGrid>
      <w:tr>
        <w:trPr>
          <w:trHeight w:val="657" w:hRule="atLeast"/>
        </w:trPr>
        <w:tc>
          <w:tcPr>
            <w:tcW w:w="1530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Hills Climbed</w:t>
            </w:r>
          </w:p>
        </w:tc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/>
              <w:t>Saturday All (Winter Skills in Coire Fionn on Glas Maol)</w:t>
            </w:r>
          </w:p>
          <w:p>
            <w:pPr>
              <w:pStyle w:val="Normal"/>
              <w:rPr/>
            </w:pPr>
            <w:r>
              <w:rPr/>
              <w:t xml:space="preserve">Sunday – Mike (MRT Ex on Glas Maol) </w:t>
            </w:r>
          </w:p>
          <w:p>
            <w:pPr>
              <w:pStyle w:val="Normal"/>
              <w:rPr/>
            </w:pPr>
            <w:r>
              <w:rPr/>
              <w:t>Carn an t’Sagairt Mor - Chris , Dave , Charles</w:t>
            </w:r>
          </w:p>
          <w:p>
            <w:pPr>
              <w:pStyle w:val="Normal"/>
              <w:rPr/>
            </w:pPr>
            <w:r>
              <w:rPr/>
              <w:t>Carn an Turic and Cairn of Claise - Tony, Gerry ,Lorna</w:t>
            </w:r>
          </w:p>
        </w:tc>
      </w:tr>
      <w:tr>
        <w:trPr>
          <w:trHeight w:val="78" w:hRule="atLeast"/>
        </w:trPr>
        <w:tc>
          <w:tcPr>
            <w:tcW w:w="153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1530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In Attendance</w:t>
            </w:r>
          </w:p>
        </w:tc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/>
              <w:t xml:space="preserve">Dave Barbour,  Gerry Feeney, Tony Smith , Lorna Smith ,Alan Sewell , Mike McLaggan , Chris Barbour , Charles Alexand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turday only Stewart Richardson and three of his friends from Glasgow and Nick Farrell (Friockheim) for Winter Skills.</w:t>
            </w:r>
          </w:p>
        </w:tc>
      </w:tr>
      <w:tr>
        <w:trPr>
          <w:trHeight w:val="207" w:hRule="atLeast"/>
        </w:trPr>
        <w:tc>
          <w:tcPr>
            <w:tcW w:w="153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18" w:hRule="atLeast"/>
        </w:trPr>
        <w:tc>
          <w:tcPr>
            <w:tcW w:w="1530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Notes</w:t>
            </w:r>
          </w:p>
        </w:tc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/>
              <w:t>Good accommodation and home cooking at Gulabin Lodge at a reasonable pr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now was pretty scarce , but where there was snow i.e. high in Coire Fionn it was hard and perfect for winter skil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art Richardson’s  “perfect” ????  demo of a on the back headfirst ice axe brake was priceless and was worth the journey itsel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ather especially on the Sunday was superb, started off cloudy but finished off with sunshine and cloud inversion. Superb views from the Cairngorms out towards Ben Law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uld be good to make the winter skills day a regular club outing adding more elements every time ?? Everyone enjoyed the day and took something from the session. Thanks to Alan and Stewart for helping ou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y the way just about forgot how to write these reports !!! it’s been so long 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ke McLaggan 30-01-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530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Next Meet</w:t>
            </w:r>
          </w:p>
        </w:tc>
        <w:tc>
          <w:tcPr>
            <w:tcW w:w="6939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sz w:val="20"/>
              </w:rPr>
              <w:t>Tomintoul meet Sat 2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Feb  -   Organiser Tony Smith</w:t>
            </w:r>
          </w:p>
        </w:tc>
      </w:tr>
      <w:tr>
        <w:trPr>
          <w:trHeight w:val="195" w:hRule="atLeast"/>
        </w:trPr>
        <w:tc>
          <w:tcPr>
            <w:tcW w:w="153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9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3:38:00Z</dcterms:created>
  <dc:creator>GF20017</dc:creator>
  <dc:description/>
  <dc:language>en-US</dc:language>
  <cp:lastModifiedBy>Tony Smith</cp:lastModifiedBy>
  <cp:lastPrinted>2005-11-25T12:11:00Z</cp:lastPrinted>
  <dcterms:modified xsi:type="dcterms:W3CDTF">2006-02-21T03:38:00Z</dcterms:modified>
  <cp:revision>2</cp:revision>
  <dc:subject/>
  <dc:title>Black Dog Meet</dc:title>
</cp:coreProperties>
</file>