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u w:val="single"/>
        </w:rPr>
      </w:pPr>
      <w:r>
        <w:object w:dxaOrig="504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-71.8pt;width:208.8pt;height:18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898140" r:id="rId2"/>
        </w:object>
      </w:r>
      <w:r>
        <w:rPr>
          <w:sz w:val="40"/>
          <w:u w:val="single"/>
        </w:rPr>
        <w:t>Black Dog Meet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57 “Glenshee Winter Skills”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Date</w:t>
      </w:r>
      <w:r>
        <w:rPr>
          <w:rFonts w:cs="Arial" w:ascii="Arial" w:hAnsi="Arial"/>
          <w:sz w:val="20"/>
        </w:rPr>
        <w:t xml:space="preserve">  - Saturday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– Sunday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an 2007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39"/>
      </w:tblGrid>
      <w:tr>
        <w:trPr>
          <w:trHeight w:val="657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ills Climbed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 xml:space="preserve">Saturday All - Winter Skills on Glas Maol </w:t>
            </w:r>
          </w:p>
          <w:p>
            <w:pPr>
              <w:pStyle w:val="Normal"/>
              <w:rPr/>
            </w:pPr>
            <w:r>
              <w:rPr/>
              <w:t>Carn a Gheoidh &amp; Carn Binnien (Top) Alan Sewell</w:t>
            </w:r>
          </w:p>
          <w:p>
            <w:pPr>
              <w:pStyle w:val="Normal"/>
              <w:rPr/>
            </w:pPr>
            <w:r>
              <w:rPr/>
              <w:t xml:space="preserve">Sunday – Mike (MRT Ex on Glas Maol) </w:t>
            </w:r>
          </w:p>
          <w:p>
            <w:pPr>
              <w:pStyle w:val="Normal"/>
              <w:rPr/>
            </w:pPr>
            <w:r>
              <w:rPr/>
              <w:t xml:space="preserve">Carn an Turic – George S and Col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 Attendance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 xml:space="preserve">Dave Barbour,  Gerry Feeney, Tony Smith , Alan Sewell , Mike McLaggan , Iain Macdonald &amp;family , Kirsty Mclaren , George Skinner , Colin Sidgwick , George Norman , Val Inglis , Davie Cameron , Stewart Richardson , Jim Donaldson , Graham Wyllie , Andy Robb , Ken Ra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es</w:t>
            </w:r>
          </w:p>
        </w:tc>
        <w:tc>
          <w:tcPr>
            <w:tcW w:w="6939" w:type="dxa"/>
            <w:tcBorders/>
          </w:tcPr>
          <w:p>
            <w:pPr>
              <w:pStyle w:val="Normal"/>
              <w:rPr/>
            </w:pPr>
            <w:r>
              <w:rPr/>
              <w:t>Good accommodation and home cooking at Gulabin Lodge .Thanks to Daz and his fami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ow Conditions pretty mixed, reasonable cover but quite soft all over and didn’t get a chance to put crampons on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 a chance to look at snow anchors and the use of the rope. Hopefully have a chance to look at this in detail next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ther, a bit overcast but tops were clear with sunny spe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ham Wyllie’s dietary requirements (or lack of them) = 1 big plate of roast potatoes on their own and no breakfast !!!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ry’s dramatic rescue from the toilet cubicle at 130am (not sure what was more dangerous? the climbing out of the cubicle or the glare from the pyjamas!!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in’s – “What a state we’re in” of the Union address !!!!!!  got a debate going late on Saturday night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ryone enjoyed the day and took something from the session. Thanks to Jim and Stewart for helping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McLaggan (for a change) 29-01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30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ext Meet</w:t>
            </w:r>
          </w:p>
        </w:tc>
        <w:tc>
          <w:tcPr>
            <w:tcW w:w="693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sz w:val="20"/>
              </w:rPr>
              <w:t>Schiehallion Sat 2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  -   Organiser Alan Sewell</w:t>
            </w:r>
          </w:p>
        </w:tc>
      </w:tr>
      <w:tr>
        <w:trPr>
          <w:trHeight w:val="195" w:hRule="atLeast"/>
        </w:trPr>
        <w:tc>
          <w:tcPr>
            <w:tcW w:w="153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17:00Z</dcterms:created>
  <dc:creator>GF20017</dc:creator>
  <dc:description/>
  <dc:language>en-US</dc:language>
  <cp:lastModifiedBy>Tony Smith</cp:lastModifiedBy>
  <cp:lastPrinted>2005-11-25T12:11:00Z</cp:lastPrinted>
  <dcterms:modified xsi:type="dcterms:W3CDTF">2007-03-30T14:28:00Z</dcterms:modified>
  <cp:revision>10</cp:revision>
  <dc:subject/>
  <dc:title>Black Dog Meet</dc:title>
</cp:coreProperties>
</file>