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0" w:name="_1214552749"/>
      <w:bookmarkEnd w:id="0"/>
      <w:r>
        <w:rPr/>
        <w:object w:dxaOrig="5220" w:dyaOrig="3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75pt;height:180.8pt" filled="f" o:ole="">
            <v:imagedata r:id="rId3" o:title=""/>
          </v:shape>
          <o:OLEObject Type="Embed" ProgID="" ShapeID="ole_rId2" DrawAspect="Content" ObjectID="_85955934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lack Dog Meet</w:t>
      </w:r>
    </w:p>
    <w:p>
      <w:pPr>
        <w:pStyle w:val="Heading1"/>
        <w:rPr/>
      </w:pPr>
      <w:r>
        <w:rPr/>
        <w:t>No. 66 Glen Shi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Date</w:t>
      </w:r>
      <w:r>
        <w:rPr>
          <w:rFonts w:cs="Arial" w:ascii="Arial" w:hAnsi="Arial"/>
          <w:color w:val="000000"/>
          <w:sz w:val="22"/>
        </w:rPr>
        <w:tab/>
        <w:tab/>
        <w:t>26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>-28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October 200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In attendance</w:t>
      </w:r>
      <w:r>
        <w:rPr>
          <w:rFonts w:cs="Arial" w:ascii="Arial" w:hAnsi="Arial"/>
          <w:color w:val="000000"/>
          <w:sz w:val="22"/>
        </w:rPr>
        <w:tab/>
        <w:tab/>
        <w:tab/>
        <w:t>Jo Barbour</w:t>
        <w:tab/>
        <w:tab/>
        <w:tab/>
        <w:t>Pat Davi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Dave Barbour</w:t>
        <w:tab/>
        <w:tab/>
        <w:tab/>
        <w:t>Steve Davi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Kenny Rae</w:t>
        <w:tab/>
        <w:tab/>
        <w:tab/>
        <w:t>Andy Rob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Tony Smith</w:t>
        <w:tab/>
        <w:tab/>
        <w:tab/>
        <w:t>Charlie Alexand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Dave Cameron</w:t>
        <w:tab/>
        <w:tab/>
        <w:t>Val Ingli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Alan Sewell</w:t>
        <w:tab/>
        <w:tab/>
        <w:tab/>
        <w:t>Lindsay Wyll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George Norman</w:t>
        <w:tab/>
        <w:tab/>
        <w:t>Fiona O’Neil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Steve Smar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Heading3"/>
        <w:rPr/>
      </w:pPr>
      <w:r>
        <w:rPr/>
        <w:t>Hills climb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iday</w:t>
        <w:tab/>
        <w:tab/>
        <w:t>Beinn Damh (Torridon) – Steve D, Pat D, Charlie 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Beinn Loinne – Alan S, Tony 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Carn Ghluasaid – Lindsay 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sz w:val="22"/>
        </w:rPr>
        <w:t>Geal Charn and A'Mharconaich – George 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turday</w:t>
        <w:tab/>
        <w:t>Sgurr na Ciste Duibhe, Sgurr na Carnach and Sgurr na Fhuaran – Charlie A, Dave B, Jo B, Dave C, Val I, Ken R, Andy R, Fiona O, Steve 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gurr nan Eugallt and Meall nan Eun – Tony 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einn nan Caorach and Beinn na h-Eaglaise – Alan S, Pat D, Steve D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alk to Surdalan Bothy – Lindsay 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nday</w:t>
        <w:tab/>
        <w:t>Sgurr na Sgine – Dave B, Jo B, Ken R, Andy R, Val I, Dave 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Beinn Damh (Torridon) – Lindsay 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Buidhe Bheinn – Tony S, Alan 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eath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iday</w:t>
        <w:tab/>
        <w:tab/>
        <w:tab/>
        <w:t>Wet and Drizzly cleared in afternoon for some view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turday</w:t>
        <w:tab/>
        <w:t>Torrential rain, Gale force winds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nday</w:t>
        <w:tab/>
        <w:t xml:space="preserve">Torrential rai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por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yed at Kintail Outdoor Centre, Morvich Far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ccomodation was excellent. It had all the facilities you required after climbing the hills in the atrocious weather conditions we encounte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good to still have as many people turn up considering the weather foreca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necessary to drive to the hotel for meals (very nice) and refreshments (even better) as it was very dark, wet and further than we initially thou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Saturday the five sisters group were forced off the bealach after </w:t>
      </w:r>
      <w:r>
        <w:rPr>
          <w:rFonts w:cs="Arial" w:ascii="Arial" w:hAnsi="Arial"/>
          <w:color w:val="000000"/>
          <w:sz w:val="22"/>
        </w:rPr>
        <w:t>Sgurr na Fhuaran due to the gale force winds. Well done Steve S for finding safe route off and back to hoste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ckily the drying facilities in the hostel were excellent (tumble driers, washing machine) which meant a dry set of clothes and boots were available for each da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ood weekend was had by all. Facilities should be used again but hopefully with better weather on the hill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eer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e B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58:00Z</dcterms:created>
  <dc:creator> </dc:creator>
  <dc:description/>
  <dc:language>en-US</dc:language>
  <cp:lastModifiedBy>Tony Smith</cp:lastModifiedBy>
  <dcterms:modified xsi:type="dcterms:W3CDTF">2007-11-20T18:58:00Z</dcterms:modified>
  <cp:revision>2</cp:revision>
  <dc:subject/>
  <dc:title>Meet report for 9th-11th June 2006 </dc:title>
</cp:coreProperties>
</file>