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80.8pt;width:208.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000068" r:id="rId2"/>
        </w:object>
      </w:r>
      <w:r>
        <w:rPr/>
        <w:t xml:space="preserve">Black Dog Meet </w:t>
      </w:r>
    </w:p>
    <w:p>
      <w:pPr>
        <w:pStyle w:val="Heading1"/>
        <w:jc w:val="center"/>
        <w:rPr/>
      </w:pPr>
      <w:r>
        <w:rPr/>
        <w:t>No. 77</w:t>
      </w:r>
    </w:p>
    <w:p>
      <w:pPr>
        <w:pStyle w:val="Heading1"/>
        <w:jc w:val="center"/>
        <w:rPr/>
      </w:pPr>
      <w:r>
        <w:rPr/>
        <w:t>Cairngorm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  - Saturday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08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9"/>
      </w:tblGrid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 Attendanc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/>
            </w:pPr>
            <w:r>
              <w:rPr/>
              <w:t>Wull Clark, Gerry Feeney, George Norman, Fiona O’Neil, Andy Robb, Alan Sewell, Russell Shanks, Steve Smart, Lorna Smith, Tony Smith, John Stewart and David Ashby (guest)</w:t>
            </w:r>
          </w:p>
        </w:tc>
      </w:tr>
      <w:tr>
        <w:trPr>
          <w:trHeight w:val="78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ills Climbed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gurr na Feartaig (862m) Lorna and T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Devil’s Point (1004m), Stob Coire an t-Saighdeir (1213m) and Cairn Toul (1291m) Gerry, George and An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agle Ridge Beinn Ciochan (Lochnagar) Wull, Alan and Russe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irn Gorm (1244m), Stob Coire an t-Sneachda (1176m) and Cairn Lochan (1215m) Lorna and T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al-charn Mor (824m) Fiona and Ste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eag Mhor (895m) John and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n nan Tri-tighearnan (614m) Tony</w:t>
            </w:r>
          </w:p>
        </w:tc>
      </w:tr>
      <w:tr>
        <w:trPr>
          <w:trHeight w:val="309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s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An unexpectedly good turnout of 12 (not including Val and Dave who were doing their own thing elsewhere).</w:t>
            </w:r>
          </w:p>
          <w:p>
            <w:pPr>
              <w:pStyle w:val="Normal"/>
              <w:rPr/>
            </w:pPr>
            <w:r>
              <w:rPr/>
              <w:t>The weather was not good with high winds early on the day and low cloud and rain later.</w:t>
            </w:r>
          </w:p>
          <w:p>
            <w:pPr>
              <w:pStyle w:val="Normal"/>
              <w:rPr/>
            </w:pPr>
            <w:r>
              <w:rPr/>
              <w:t>The Linn of Dee group took bikes to Luibeg but in the conditions decided two of the original three Munros planned was sufficient for the day.</w:t>
            </w:r>
          </w:p>
          <w:p>
            <w:pPr>
              <w:pStyle w:val="Normal"/>
              <w:rPr/>
            </w:pPr>
            <w:r>
              <w:rPr/>
              <w:t>The Lochnagar climbers started late and therefore finished the ascent at 19.30 (a club record?).</w:t>
            </w:r>
          </w:p>
          <w:p>
            <w:pPr>
              <w:pStyle w:val="Normal"/>
              <w:rPr/>
            </w:pPr>
            <w:r>
              <w:rPr/>
              <w:t>Geal-charn Mor allowed an early return home whilst Creag Mhor was wind, rain and mud – a great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Joh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xt Meet</w:t>
            </w:r>
          </w:p>
        </w:tc>
        <w:tc>
          <w:tcPr>
            <w:tcW w:w="693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Arrochar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–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October - Organiser Steve Davis</w:t>
            </w:r>
          </w:p>
        </w:tc>
      </w:tr>
      <w:tr>
        <w:trPr>
          <w:trHeight w:val="195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31:00Z</dcterms:created>
  <dc:creator>Tony Smith</dc:creator>
  <dc:description/>
  <dc:language>en-US</dc:language>
  <cp:lastModifiedBy>Tony Smith</cp:lastModifiedBy>
  <cp:lastPrinted>2005-11-25T12:11:00Z</cp:lastPrinted>
  <dcterms:modified xsi:type="dcterms:W3CDTF">2008-10-04T13:20:00Z</dcterms:modified>
  <cp:revision>4</cp:revision>
  <dc:subject/>
  <dc:title>Black Dog Meet</dc:title>
</cp:coreProperties>
</file>