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2832735"/>
            <wp:effectExtent l="0" t="0" r="0" b="0"/>
            <wp:docPr id="1" name="Black%20Dog%20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%20Dog%20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</w:r>
      <w:r>
        <w:rPr>
          <w:b/>
          <w:sz w:val="40"/>
          <w:u w:val="single"/>
        </w:rPr>
        <w:t>Black Dog Meet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40"/>
          <w:u w:val="single"/>
        </w:rPr>
        <w:t xml:space="preserve"> </w:t>
      </w:r>
      <w:r>
        <w:rPr>
          <w:sz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No. 84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Skye.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Date-Friday 8</w:t>
      </w:r>
      <w:r>
        <w:rPr>
          <w:vertAlign w:val="superscript"/>
        </w:rPr>
        <w:t>th</w:t>
      </w:r>
      <w:r>
        <w:rPr/>
        <w:t>-Sunday 10</w:t>
      </w:r>
      <w:r>
        <w:rPr>
          <w:vertAlign w:val="superscript"/>
        </w:rPr>
        <w:t>th</w:t>
      </w:r>
      <w:r>
        <w:rPr/>
        <w:t xml:space="preserve"> May 2009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u w:val="single"/>
        </w:rPr>
        <w:t>In Attendance</w:t>
      </w:r>
      <w:r>
        <w:rPr/>
        <w:t xml:space="preserve">       Charles Alexander            Davie Cameron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</w:t>
      </w:r>
      <w:r>
        <w:rPr/>
        <w:t>Robin Clark                      Wull Clark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</w:t>
      </w:r>
      <w:r>
        <w:rPr/>
        <w:t>Gerry Feeney                    Richard Marwood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</w:t>
      </w:r>
      <w:r>
        <w:rPr/>
        <w:t>David Mckay                    Kirsty Mclaren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</w:t>
      </w:r>
      <w:r>
        <w:rPr/>
        <w:t>George Norman                Fiona O Neill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</w:t>
      </w:r>
      <w:r>
        <w:rPr/>
        <w:t>David Rowe                     Alan Sewell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</w:t>
      </w:r>
      <w:r>
        <w:rPr/>
        <w:t>Elspeth Shanks                 Russell Shank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</w:t>
      </w:r>
      <w:r>
        <w:rPr/>
        <w:t>Colin Sidgwick                George Skinner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</w:t>
      </w:r>
      <w:r>
        <w:rPr/>
        <w:t>Steve Smart                      Barry Smith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</w:t>
      </w:r>
      <w:r>
        <w:rPr/>
        <w:t>Lorna Smith                     Tony Smith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</w:t>
      </w:r>
      <w:r>
        <w:rPr/>
        <w:t>Graham Wyllie                 Lindsay Wyllie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Heading1"/>
        <w:rPr>
          <w:u w:val="none"/>
        </w:rPr>
      </w:pPr>
      <w:r>
        <w:rPr/>
        <w:t>Mountains Climbe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Friday            Lorna &amp; Tony                     Ben Geary 284m, Beinn Chreagach 328m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arry &amp; Davie C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</w:t>
      </w:r>
      <w:r>
        <w:rPr/>
        <w:t>Tony, Barry                        Ben Meabost 346m</w:t>
      </w:r>
    </w:p>
    <w:p>
      <w:pPr>
        <w:pStyle w:val="Normal"/>
        <w:tabs>
          <w:tab w:val="clear" w:pos="720"/>
          <w:tab w:val="left" w:pos="2415" w:leader="none"/>
        </w:tabs>
        <w:ind w:left="1440" w:hanging="1440"/>
        <w:rPr/>
      </w:pPr>
      <w:r>
        <w:rPr/>
        <w:t xml:space="preserve">                         </w:t>
      </w:r>
      <w:r>
        <w:rPr/>
        <w:t xml:space="preserve">&amp; Davie C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 xml:space="preserve">Elspeth &amp; Russell               Meall na Suiranach 543m        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 xml:space="preserve">Alan, Kirsty &amp;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 xml:space="preserve">Dave R                               Sgurr Alsadair 993m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Saturday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 xml:space="preserve">Tony &amp; Lorna                    Meall na Suiranach 543m,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                      </w:t>
      </w:r>
      <w:r>
        <w:rPr/>
        <w:t>Bioda Buidhe 466m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>Tony                                  Beinn Bhreac 448m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                      </w:t>
      </w:r>
      <w:r>
        <w:rPr/>
        <w:t>Biod Mor 383m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 xml:space="preserve">Gerry &amp; Davie C                Sgurr Alasdair 99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 xml:space="preserve">Robin, George N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</w:t>
      </w:r>
      <w:r>
        <w:rPr/>
        <w:t>Charles, Barry, Wull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</w:t>
      </w:r>
      <w:r>
        <w:rPr/>
        <w:t>&amp; Russell.                          Sgurr nan Eag 924m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>Alan, Kirsty &amp;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>Dave R                               Sgurr a` Ghreadaidh 973m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>Fiona &amp; Steve                    Sgurr Eader da Choire 807m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                      </w:t>
      </w:r>
      <w:r>
        <w:rPr/>
        <w:t>Sgurr a` Ghreadaidh 973m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                      </w:t>
      </w:r>
      <w:r>
        <w:rPr/>
        <w:t>Sgurr na Banachdich 965m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                      </w:t>
      </w:r>
      <w:r>
        <w:rPr/>
        <w:t>Sgurr Dearg 978m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 xml:space="preserve">Lindsay &amp; Graham            Mcleods Maidens ( not climbed, don`t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know what went on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with the “Maidens”)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</w:t>
      </w:r>
      <w:r>
        <w:rPr/>
        <w:t>Sunday          Tony &amp; Barry                    Sgurr nan Gillean 965m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>Russell &amp; Alan                  Cioch Slab Corner (Diff)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Walwarts (V Diff) Sron na Ciche                 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 xml:space="preserve">Graham &amp; Davie C           Cioch &amp; Eastern Gully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>Colin, George S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>&amp; Richard                          Sgurr nan Eag 924m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>Fiona &amp; Steve                   Sgurr an Fheadain ( The Spur 688m)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Druim nan Ramh W Top 847m)                              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u w:val="single"/>
        </w:rPr>
        <w:t>Weather</w:t>
      </w:r>
      <w:r>
        <w:rPr/>
        <w:t xml:space="preserve">            Friday- Sunny with showers.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>Saturday- Low cloud &amp; snow shower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</w:t>
      </w:r>
      <w:r>
        <w:rPr/>
        <w:t xml:space="preserve">Sunday- Sunshine***            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u w:val="single"/>
        </w:rPr>
        <w:t>Notes</w:t>
      </w:r>
      <w:r>
        <w:rPr/>
        <w:t xml:space="preserve">       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Friday arrivals on Skye were out and about, Alan, Kirsty &amp; Dave R took a saunter up the moving staircase of the stone shoot to visit Alasdair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Tonys squad of Lorna, Barry &amp; Davie C were on a hit and run mission at opposite ends of the island, Ben Geary &amp; Chreagach in the north and Meabost in the south were knocked off. Elspeth &amp; Russell took in Meall na Suiranach atop The Quraing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Saturday saw 8 groups set off in different directions, it was like an operation to take over Skye. Tony bagged another clutch of “mountains”!! (with Lorna along for 2)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Davie C &amp; Gerry after hearing that the stone chute was pleasant went for that , George S &amp; Colin took the easy tourist route to near the summit of Gillean the snow in every hand &amp; foothold being a problem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Alan, Kirsty, Dave R, Steve &amp; Fiona left from the YH for Coire a Ghreadaidh where they split, Fiona &amp; Steve going up the crumbling Sgurr Eader da Choire ridge to the main ridge which was followed to Sgurr Dearg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Alan took his team on a first winter ascent of Eag Dubh, (the first winter ascent in May that is), Slightly larger width people may have a problem, it is quite narrow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Accurate navigation is needed to find the start of the route, so well done Alan!!!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A large party headed further south to Sgurr nan Eag then on to Sgurr Dubh,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Russell, George N, Charles, Barry, Wull &amp; Robin did well to find Dubh under the conditions, but it was the snowy footholds which again were a problem especially in descent, so near. Lindsay &amp; Graham went for the scenic approach, and the walk out to Mcleods Maiden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At least everyone had a day in the mountains and were back safely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The staff at the Inn did fantastic to get 22 hungry folk seated in a small room, then churn out the pre-ordered food along with the nearly forgotten wine. A few soft drinks were then demolished before lights out. Or was it few soft drinks?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Sunday, and the weather looked promising, the snow remained a problem, but at least the sun shone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6 Set off for Gillean, with only Tony and Barry reaching the summit for Barry`s 100</w:t>
      </w:r>
      <w:r>
        <w:rPr>
          <w:vertAlign w:val="superscript"/>
        </w:rPr>
        <w:t>th</w:t>
      </w:r>
      <w:r>
        <w:rPr/>
        <w:t xml:space="preserve"> Munro, a brilliant mountain for the milestone, easily remembered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Colin, Richard &amp; George S took the long trek to Sgurr nan Eag, the change in overhead conditions giving them a good day out and another Munro underfoot (and hands)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Alan &amp; Russell had their” jangly bits” out for a couple of routes on Sron na Ciche,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Cioch Slab Corner (Diff)&amp; Walwarts (V Diff)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Graham &amp; Davie C were also in Cioch Slab area topping The Cioch. Wull headed into Coire Lagan but had to retire after feeling a bit woozy, having received a kick on the head from Robin on Saturday. (What were they up to?)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Fiona &amp; Steve headed for a scrambly route on Sgurr an Fheadain (The Spur) past The Fairy Pools. If you haven`t seen them, I highly recommend a visit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After Fheadain it was on to the west top of Bidien Druim nan Ramh then into the coire and out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>Sorry if I`ve missed anything out and for the delay, but its quite a bit for a one fingered typer to get through. Thanks to Lorna &amp; Tony for sorting out the food order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Next meet 26</w:t>
      </w:r>
      <w:r>
        <w:rPr>
          <w:vertAlign w:val="superscript"/>
        </w:rPr>
        <w:t>th</w:t>
      </w:r>
      <w:r>
        <w:rPr/>
        <w:t>-28</w:t>
      </w:r>
      <w:r>
        <w:rPr>
          <w:vertAlign w:val="superscript"/>
        </w:rPr>
        <w:t>th</w:t>
      </w:r>
      <w:r>
        <w:rPr/>
        <w:t xml:space="preserve"> June 2009 Torridon. Meet organiser, Val Inglis.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5" w:leader="none"/>
      </w:tabs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24:00Z</dcterms:created>
  <dc:creator>Steve Smart</dc:creator>
  <dc:description/>
  <dc:language>en-US</dc:language>
  <cp:lastModifiedBy>Tony Smith</cp:lastModifiedBy>
  <dcterms:modified xsi:type="dcterms:W3CDTF">2009-06-08T21:32:00Z</dcterms:modified>
  <cp:revision>3</cp:revision>
  <dc:subject/>
  <dc:title> </dc:title>
</cp:coreProperties>
</file>