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12787327"/>
      <w:bookmarkStart w:id="1" w:name="_1312787219"/>
      <w:bookmarkEnd w:id="0"/>
      <w:bookmarkEnd w:id="1"/>
      <w:r>
        <w:rPr/>
        <w:object w:dxaOrig="9074" w:dyaOrig="4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pt;height:209pt" filled="f" o:ole="">
            <v:imagedata r:id="rId3" o:title=""/>
          </v:shape>
          <o:OLEObject Type="Embed" ProgID="" ShapeID="ole_rId2" DrawAspect="Content" ObjectID="_493793966" r:id="rId2"/>
        </w:objec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lack Dog Meet</w:t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32"/>
        </w:rPr>
      </w:pPr>
      <w:r>
        <w:rPr>
          <w:b/>
          <w:sz w:val="40"/>
          <w:u w:val="single"/>
        </w:rPr>
        <w:t xml:space="preserve"> </w:t>
      </w:r>
      <w:r>
        <w:rPr>
          <w:sz w:val="3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No. 87</w:t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ab/>
        <w:t>Benvane</w:t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b/>
          <w:u w:val="single"/>
        </w:rPr>
        <w:t>Date</w:t>
      </w:r>
      <w:r>
        <w:rPr/>
        <w:t xml:space="preserve"> - Saturday 22</w:t>
      </w:r>
      <w:r>
        <w:rPr>
          <w:vertAlign w:val="superscript"/>
        </w:rPr>
        <w:t>nd</w:t>
      </w:r>
      <w:r>
        <w:rPr/>
        <w:t xml:space="preserve"> August 2009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b/>
          <w:u w:val="single"/>
        </w:rPr>
        <w:t>In Attendance</w:t>
      </w:r>
      <w:r>
        <w:rPr/>
        <w:tab/>
        <w:tab/>
        <w:t>Charles Alexander</w:t>
        <w:tab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ab/>
        <w:t>Jean Alexander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ab/>
        <w:t>Chris Barbour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ab/>
        <w:t>Dave Barbour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ab/>
        <w:t>Dave Cameron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ab/>
        <w:t>Caroline Davis (Guest)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ab/>
        <w:t>Jenny Davis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ab/>
        <w:t>Pat Davis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ab/>
        <w:t>Paul Davis (Guest)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ab/>
        <w:t>Steve Davis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ab/>
        <w:t>Gerry Feeney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ab/>
        <w:t>Val Inglis</w:t>
        <w:tab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ab/>
        <w:t>Mike McLaggan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ab/>
        <w:t>Kirsty McLaren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ab/>
        <w:t>Alison Mitchell (Guest)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ab/>
        <w:t>Fiona O’Neil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ab/>
        <w:t>Bob Powell (Guest)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ab/>
        <w:t>Maureen Powell (Guest)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ab/>
        <w:t>Alan Sewell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ab/>
        <w:t>Steve Smart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ab/>
        <w:t>John Stewart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ab/>
        <w:t>Lindsay Wyllie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ab/>
        <w:t>Hari, Gus and Wilson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Mountains Climb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nvane – Steve Davis’s last Corbe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a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mazingly we managed to find a mainly dry day in the middle of what had been a wet week. Only one shower which soon passed 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s / Highligh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meet started in a coffee shop in Callander where we enjoyed a second breakfast. Then it was on to Glen Finglas car park to start the walk. A good track led us all the way up to the col between Ben Ledi and Benvane, then we followed a rough path through the peat hags to the top where Steve celebrated and we all enjoyed the excellent view along with some sparkling wine, whisky and some goodies. A congratulatory phone call from Tony to Steve was much appreciated - and perfectly timed as usual. We returned to Glen Finglas Reservoir over Creag na h-Airighe, and on reaching the dam car park Steve Smart kindly ferried the drivers to the main start point. </w:t>
      </w:r>
    </w:p>
    <w:p>
      <w:pPr>
        <w:pStyle w:val="Normal"/>
        <w:rPr/>
      </w:pPr>
      <w:r>
        <w:rPr/>
        <w:t>Then it was onto The Lade Inn where we were joined by Tony and Lorna Smith – plastic boot and all – for a well earned pint. Our guests all enjoyed the walk which gave us all an excellen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xt Meet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Strathfarrar. 25</w:t>
      </w:r>
      <w:r>
        <w:rPr>
          <w:vertAlign w:val="superscript"/>
        </w:rPr>
        <w:t>th</w:t>
      </w:r>
      <w:r>
        <w:rPr/>
        <w:t xml:space="preserve"> to 27</w:t>
      </w:r>
      <w:r>
        <w:rPr>
          <w:vertAlign w:val="superscript"/>
        </w:rPr>
        <w:t>th</w:t>
      </w:r>
      <w:r>
        <w:rPr/>
        <w:t xml:space="preserve"> September. Organiser is Gerry Feene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5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5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15" w:leader="none"/>
      </w:tabs>
      <w:jc w:val="center"/>
      <w:outlineLvl w:val="2"/>
    </w:pPr>
    <w:rPr>
      <w:b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42:00Z</dcterms:created>
  <dc:creator>Steve Smart</dc:creator>
  <dc:description/>
  <dc:language>en-US</dc:language>
  <cp:lastModifiedBy>Tony Smith</cp:lastModifiedBy>
  <dcterms:modified xsi:type="dcterms:W3CDTF">2009-09-04T20:35:00Z</dcterms:modified>
  <cp:revision>5</cp:revision>
  <dc:subject/>
  <dc:title> </dc:title>
</cp:coreProperties>
</file>