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41985300"/>
      <w:bookmarkEnd w:id="0"/>
      <w:r>
        <w:rPr/>
        <w:object w:dxaOrig="8266" w:dyaOrig="4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209pt" filled="f" o:ole="">
            <v:imagedata r:id="rId3" o:title=""/>
          </v:shape>
          <o:OLEObject Type="Embed" ProgID="" ShapeID="ole_rId2" DrawAspect="Content" ObjectID="_1639611704" r:id="rId2"/>
        </w:object>
      </w:r>
    </w:p>
    <w:p>
      <w:pPr>
        <w:pStyle w:val="Heading3"/>
        <w:rPr/>
      </w:pPr>
      <w:r>
        <w:rPr/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Heading4"/>
        <w:rPr>
          <w:u w:val="none"/>
        </w:rPr>
      </w:pPr>
      <w:r>
        <w:rPr>
          <w:u w:val="none"/>
        </w:rPr>
        <w:t>No. 129 “Slochd Mor Lodge”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>
          <w:rFonts w:cs="Arial" w:ascii="Arial" w:hAnsi="Arial"/>
          <w:b/>
        </w:rPr>
        <w:t>Friday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to Sunda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13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Arial" w:ascii="Arial" w:hAnsi="Arial"/>
          <w:b/>
          <w:u w:val="single"/>
        </w:rPr>
        <w:t>In Attendance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rles Alexander</w:t>
        <w:tab/>
        <w:tab/>
        <w:t>David Cameron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rry Feeney</w:t>
        <w:tab/>
        <w:tab/>
        <w:t>Lorna Smith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ony Smith                         </w:t>
        <w:tab/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ains Climb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9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day</w:t>
        <w:tab/>
        <w:t>Lorna &amp; Tony</w:t>
        <w:tab/>
        <w:tab/>
        <w:tab/>
        <w:t>Carn a'Bhodaich (501m)</w:t>
      </w:r>
    </w:p>
    <w:p>
      <w:pPr>
        <w:pStyle w:val="Normal"/>
        <w:ind w:left="219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2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ry &amp; Charles</w:t>
        <w:tab/>
        <w:t xml:space="preserve">Meall an Dobhrachan (803m)         (The Sow of Athol) </w:t>
      </w:r>
    </w:p>
    <w:p>
      <w:pPr>
        <w:pStyle w:val="Normal"/>
        <w:ind w:left="219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</w:t>
        <w:tab/>
        <w:tab/>
        <w:t>David, Gerry,</w:t>
        <w:tab/>
        <w:tab/>
        <w:tab/>
        <w:t>Carn an Fhreiceadain (878m)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es, Tony &amp;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or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athe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day was a fine day with pleasant clear perio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 was clear below 400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s / Highligh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da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na and Tony climbed Carn a' Bhodaich (501m) by Loch Ness with a black dog (Minnie the labrador) and also Gypsy (the lurcher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ry and Charles nipped up Meall an Dobhrachan (803m) (The Sow of Athol) on the way ov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Saturday got off to a disastrous start as the “Brain of Britain” i.e. me, discovered that I had forgotten my boots as they were back at the lodge in my car.  Too late to go back as we were not that far from Kingussie.  I had everything else so the Corbett was climbed in my gutties, which stood up quite well.  This Corbett near Kingussie was Carn an Fhreiceadain (878m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the way up we met a local couple and again in a very nice bothy built by the estate, all nice and wooden inside with a balcony that just lacked a rocking chair and a banj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about 400m we were walking in low cloud and it was surprisingly cold on the top.  Track all the way which made for a very easy day and the walk back past Pitmain lodge was very pleasa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vening dinner was a very pleasant affair in the hotel at Carrbridge which was dutifully scoffed by everyone and we were the only customers ther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chd Mor Lodge, is a distinctly comfortable bunkhouse and ranks as one of the best we have ever been too. No other place has under floor heating. Ian the proprietor is a champion porridge maker and if slightly eccentric a good host.  So definitely one to go back 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Next M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aturday 2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February. Glen Doll. Organiser Charles Alexan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avie Camero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5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15" w:leader="none"/>
      </w:tabs>
      <w:jc w:val="center"/>
      <w:outlineLvl w:val="2"/>
    </w:pPr>
    <w:rPr>
      <w:rFonts w:ascii="Arial" w:hAnsi="Arial" w:cs="Arial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5" w:leader="none"/>
      </w:tabs>
      <w:jc w:val="center"/>
      <w:outlineLvl w:val="3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0:00Z</dcterms:created>
  <dc:creator>Steve Smart</dc:creator>
  <dc:description/>
  <dc:language>en-US</dc:language>
  <cp:lastModifiedBy>Tony Smith</cp:lastModifiedBy>
  <dcterms:modified xsi:type="dcterms:W3CDTF">2013-02-13T08:20:00Z</dcterms:modified>
  <cp:revision>3</cp:revision>
  <dc:subject/>
  <dc:title> </dc:title>
</cp:coreProperties>
</file>