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52873679"/>
      <w:bookmarkEnd w:id="0"/>
      <w:r>
        <w:rPr/>
        <w:object w:dxaOrig="8263" w:dyaOrig="3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5pt;height:152.65pt" filled="f" o:ole="">
            <v:imagedata r:id="rId3" o:title=""/>
          </v:shape>
          <o:OLEObject Type="Embed" ProgID="" ShapeID="ole_rId2" DrawAspect="Content" ObjectID="_736658894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Black Dog Meet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40"/>
          <w:u w:val="single"/>
        </w:rPr>
        <w:t xml:space="preserve"> </w:t>
      </w:r>
      <w:r>
        <w:rPr>
          <w:rFonts w:eastAsia="Arial" w:cs="Arial" w:ascii="Arial" w:hAnsi="Arial"/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. 142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rianlarich (SYHA)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>
          <w:rFonts w:cs="Arial" w:ascii="Arial" w:hAnsi="Arial"/>
        </w:rPr>
        <w:t>Fri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- Sun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 2014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Arial" w:ascii="Arial" w:hAnsi="Arial"/>
          <w:b/>
          <w:u w:val="single"/>
        </w:rPr>
        <w:t>In Attendan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Valerie Inglis</w:t>
        <w:tab/>
        <w:tab/>
        <w:t>David Cameron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ussell Shanks</w:t>
        <w:tab/>
        <w:tab/>
        <w:t>Andy Robb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rry Feeney</w:t>
        <w:tab/>
        <w:tab/>
        <w:t>Elizabeth Kennedy</w:t>
        <w:tab/>
        <w:tab/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ull Clark</w:t>
        <w:tab/>
        <w:tab/>
        <w:tab/>
        <w:t>Robin</w:t>
        <w:tab/>
        <w:t>Clark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art Donald</w:t>
        <w:tab/>
        <w:tab/>
        <w:t>Fiona O’Neil (Sat only)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an Sewell (Sat only)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ains Climb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day</w:t>
        <w:tab/>
        <w:tab/>
        <w:t>Davie &amp; Valerie</w:t>
        <w:tab/>
        <w:tab/>
        <w:tab/>
        <w:t>Meall Ghaordie (1039m) 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turday</w:t>
        <w:tab/>
        <w:t>Davie, Valerie,</w:t>
        <w:tab/>
        <w:tab/>
        <w:tab/>
        <w:tab/>
        <w:t>Mealll Buidhe (932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z &amp; Stuart.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sell</w:t>
        <w:tab/>
        <w:t>Ben More (1174m) &amp; Stob Binnein (1165m).</w:t>
      </w:r>
    </w:p>
    <w:p>
      <w:pPr>
        <w:pStyle w:val="Normal"/>
        <w:ind w:left="504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y, Wull &amp; Robin</w:t>
        <w:tab/>
        <w:tab/>
        <w:tab/>
        <w:t>Stob Binnein (1165m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ona &amp; Alan</w:t>
        <w:tab/>
        <w:tab/>
        <w:tab/>
        <w:tab/>
        <w:t>Broad Cairn (99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ath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eather on Friday was very cold with almost constant blizzard and white out.  Saturday was more clement with better visibility and few snow showers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s / Highligh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Friday Andy, Russell and Gerry made an attempt on Ben More and Stob Binnein.  This however was aborted due to the weather conditions as well as the snow conditions with a high risk of avalanch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all Ghaordie was successfully climbed by Valerie and Davie on the same day but was a bit gnarley with almost constant blizzard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Saturday Russell, Andy, Wull and Robin drove round to Inverlochlarig and climbed Stob Binnein, with white out conditions at the summit.  Russell carried on to do Ben More and hitched a lift back to the hos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e, Valerie, Stuart and Liz, after some navigational issues, climbed Meall Buidhe with almost excellent conditions, if a little cloudy, with all but one of the snow storms passing us and a firm snow pac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anwhile Fiona and Alan were out climbing on South East Buttress (Grade II) - Creagan Dubh Loch, and finished off going over Broad Cairn before returning to Loch Muick. Here snow conditions weren’t too bad and the weather was a mixture of sunshine and light snow showe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xt meet is at the Braemar on the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March which is a one-day me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er: Valerie Ingl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vie Camer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4:00Z</dcterms:created>
  <dc:creator>Steve Smart</dc:creator>
  <dc:description/>
  <dc:language>en-US</dc:language>
  <cp:lastModifiedBy>Tony Smith</cp:lastModifiedBy>
  <dcterms:modified xsi:type="dcterms:W3CDTF">2014-04-13T07:36:00Z</dcterms:modified>
  <cp:revision>4</cp:revision>
  <dc:subject/>
  <dc:title> </dc:title>
</cp:coreProperties>
</file>