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6113697"/>
      <w:bookmarkStart w:id="1" w:name="_1447676313"/>
      <w:bookmarkEnd w:id="0"/>
      <w:bookmarkEnd w:id="1"/>
      <w:r>
        <w:rPr/>
        <w:object w:dxaOrig="8266" w:dyaOrig="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87.75pt" filled="f" o:ole="">
            <v:imagedata r:id="rId3" o:title=""/>
          </v:shape>
          <o:OLEObject Type="Embed" ProgID="" ShapeID="ole_rId2" DrawAspect="Content" ObjectID="_39950919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. 149 Aultguish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cs="Arial" w:ascii="Arial" w:hAnsi="Arial"/>
          <w:sz w:val="28"/>
        </w:rPr>
        <w:t>Thursday 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– Sunday 2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September 2014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  <w:b/>
          <w:u w:val="single"/>
        </w:rPr>
        <w:t>In Attendan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Valerie Inglis</w:t>
        <w:tab/>
        <w:tab/>
        <w:t>Davie Cameron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z Kennedy</w:t>
        <w:tab/>
        <w:tab/>
        <w:t>Charles Alexander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ry Feeney</w:t>
        <w:tab/>
        <w:tab/>
        <w:t>Wull Clark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Stuart Donald</w:t>
        <w:tab/>
        <w:tab/>
        <w:t>Barry Smith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ountains Clim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:</w:t>
        <w:tab/>
        <w:t>Val, Liz &amp; Davie</w:t>
        <w:tab/>
        <w:tab/>
        <w:t>Little Wyvis (763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ay:</w:t>
        <w:tab/>
        <w:tab/>
        <w:t>Val, Liz &amp; Davie</w:t>
        <w:tab/>
        <w:tab/>
        <w:t>Sgurr nan Each (923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gurr nan Clach Geala (1093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eall a’Chrasgaidh (934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ry &amp; Charles</w:t>
        <w:tab/>
        <w:tab/>
      </w:r>
      <w:r>
        <w:rPr>
          <w:rFonts w:cs="Arial" w:ascii="Arial" w:hAnsi="Arial"/>
          <w:color w:val="000000"/>
          <w:sz w:val="22"/>
        </w:rPr>
        <w:t>Little Wyvis (763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rday:        Val, Liz, Davie, Wull &amp; Stuart Eididh nan Clach Geala (927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eall nan Ceaprichean (977m)</w:t>
      </w:r>
    </w:p>
    <w:p>
      <w:pPr>
        <w:pStyle w:val="Normal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ry, Barry &amp; Charles</w:t>
        <w:tab/>
        <w:t>Am Faochagach (953m)</w:t>
        <w:tab/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day:</w:t>
        <w:tab/>
        <w:t>Barry</w:t>
        <w:tab/>
        <w:tab/>
        <w:tab/>
        <w:tab/>
        <w:t>Seana Bhraigh (926m)</w:t>
      </w:r>
    </w:p>
    <w:p>
      <w:pPr>
        <w:pStyle w:val="Normal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udy and humid on Thursday with slight breeze and chill on the summits. Lower cloud later on Friday leading to an early twilight effect around 16.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rday was a day of poor visibility and showers, the late clearance not reaching the “Deargs” (Friday’s predicted weather front was a day la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day was, however, a pleasant da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 / Highligh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od bag of hills (mainly Munros) for the weekend despite the rather mixed condi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arly arrivals from Glasgow were joined firstly by Gerry and Charles on Friday and then by Wull, Stuart and Barry on Satur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to Am Faochagach was easy with the river at the head of Loch Glascarnoch near an all-time low.</w:t>
      </w:r>
    </w:p>
    <w:p>
      <w:pPr>
        <w:pStyle w:val="Normal"/>
        <w:widowControl w:val="false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</w:r>
    </w:p>
    <w:p>
      <w:pPr>
        <w:pStyle w:val="Normal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</w:r>
    </w:p>
    <w:p>
      <w:pPr>
        <w:pStyle w:val="Normal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Next Mee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intail.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. Organiser Tony Sm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arles Alexander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6:00Z</dcterms:created>
  <dc:creator>Steve Smart</dc:creator>
  <dc:description/>
  <dc:language>en-US</dc:language>
  <cp:lastModifiedBy>Tony Smith</cp:lastModifiedBy>
  <dcterms:modified xsi:type="dcterms:W3CDTF">2014-10-29T19:27:00Z</dcterms:modified>
  <cp:revision>5</cp:revision>
  <dc:subject/>
  <dc:title> </dc:title>
</cp:coreProperties>
</file>