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1985300"/>
      <w:bookmarkEnd w:id="0"/>
      <w:r>
        <w:rPr/>
        <w:object w:dxaOrig="8266" w:dyaOrig="4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209pt" filled="f" o:ole="">
            <v:imagedata r:id="rId3" o:title=""/>
          </v:shape>
          <o:OLEObject Type="Embed" ProgID="" ShapeID="ole_rId2" DrawAspect="Content" ObjectID="_857170000" r:id="rId2"/>
        </w:objec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 167 Arran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/>
        <w:t>Friday 22</w:t>
      </w:r>
      <w:r>
        <w:rPr>
          <w:vertAlign w:val="superscript"/>
        </w:rPr>
        <w:t>nd</w:t>
      </w:r>
      <w:r>
        <w:rPr/>
        <w:t xml:space="preserve"> - Sunday 24</w:t>
      </w:r>
      <w:r>
        <w:rPr>
          <w:vertAlign w:val="superscript"/>
        </w:rPr>
        <w:t xml:space="preserve">th </w:t>
      </w:r>
      <w:r>
        <w:rPr/>
        <w:t>April 2016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u w:val="single"/>
        </w:rPr>
        <w:t>In Attendance</w:t>
      </w: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David Cameron</w:t>
        <w:tab/>
        <w:t>Lorna Smith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Valerie Inglis</w:t>
        <w:tab/>
        <w:t>Tony Smith</w:t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>Alan Sewell</w:t>
        <w:tab/>
        <w:tab/>
        <w:t>Charles Alexande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  <w:t xml:space="preserve">Gerry Feeney </w:t>
        <w:tab/>
        <w:t>Wull Clark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ountains Climb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riday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vie, Valerie, Charles &amp; Gerry</w:t>
        <w:tab/>
        <w:t>Goat Fell (874m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an &amp; Wull</w:t>
        <w:tab/>
        <w:tab/>
        <w:tab/>
        <w:tab/>
      </w:r>
      <w:r>
        <w:rPr/>
        <w:t>Caliban’s Creep (V Diff) on Cir Mhor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turday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an</w:t>
        <w:tab/>
        <w:tab/>
        <w:tab/>
        <w:tab/>
        <w:tab/>
      </w:r>
      <w:r>
        <w:rPr/>
        <w:t>Mullach Buidhe (Beinn Bharrain) (721m)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color w:val="000000"/>
        </w:rPr>
        <w:t>Charles, Tony and Lorna</w:t>
        <w:tab/>
        <w:tab/>
      </w:r>
      <w:r>
        <w:rPr/>
        <w:t>Beinn Bhreac (575m)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000000"/>
        </w:rPr>
      </w:pPr>
      <w:r>
        <w:rPr/>
        <w:t>Davie, Valerie, Gerry &amp; Wull</w:t>
        <w:tab/>
        <w:tab/>
        <w:t>Caisteal Abhail (895m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very good weekend weatherwise again.  We had two very clear days and great views over the Clyde estuary. What a sight, Fantastic! However Saturday had a bit of wind chill.  Arran really is Scotland in mini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riday a very nice day and a nice drive was had from Glasgow to Ardrossan always good to go on a boat trip. Goatfell was climbed at an easy pace straight off the boat by Davie, Valerie, Charles and Gerry, nice round trip and views to Ireland t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aturday Davie, Valerie, Gerry and Wull walked up Caisteal Abhail (895m).  Can be done with Beinn Tarsuinn (826m) &amp; Cir Mhor (799m) as a nice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ny, Lorna and Charles walked Bheinn Bhreac (575m). As Tony says they started directly from the hostel and walked a good circuit up from Lochranza distillery (on the path where he broke his leg in 2009, on his Marilyn mission, to a chilly and blustery summit. Their return was via Glen Catacol (and the hotel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the food front the “Mexican night” was a great success (fajitas were excellent but the suggested fancy dress was noticeably absent) and all also enjoyed the rather wonderful home made (non-Mexican) Easter egg brought along by Lorn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his was a smooth trip compared to Tony’s previous experience of the MRT and being airlifted to Crosshouse and Russell’s earlier climb resulting in the MRT call out too.  So good all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 was/is, Friday 10</w:t>
      </w:r>
      <w:r>
        <w:rPr>
          <w:vertAlign w:val="superscript"/>
        </w:rPr>
        <w:t>th</w:t>
      </w:r>
      <w:r>
        <w:rPr/>
        <w:t xml:space="preserve"> to Sunday 13</w:t>
      </w:r>
      <w:r>
        <w:rPr>
          <w:vertAlign w:val="superscript"/>
        </w:rPr>
        <w:t>th</w:t>
      </w:r>
      <w:r>
        <w:rPr/>
        <w:t xml:space="preserve"> May 2016. </w:t>
      </w:r>
    </w:p>
    <w:p>
      <w:pPr>
        <w:pStyle w:val="Normal"/>
        <w:rPr/>
      </w:pPr>
      <w:r>
        <w:rPr/>
        <w:t>Meet organiser is Wull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vie Camero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40:00Z</dcterms:created>
  <dc:creator>Steve Smart</dc:creator>
  <dc:description/>
  <dc:language>en-US</dc:language>
  <cp:lastModifiedBy>Tony Smith</cp:lastModifiedBy>
  <cp:lastPrinted>2016-11-08T15:20:00Z</cp:lastPrinted>
  <dcterms:modified xsi:type="dcterms:W3CDTF">2016-11-08T15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117995</vt:r8>
  </property>
  <property fmtid="{D5CDD505-2E9C-101B-9397-08002B2CF9AE}" pid="3" name="_AuthorEmail">
    <vt:lpwstr>dial@globalnet.co.uk</vt:lpwstr>
  </property>
  <property fmtid="{D5CDD505-2E9C-101B-9397-08002B2CF9AE}" pid="4" name="_AuthorEmailDisplayName">
    <vt:lpwstr>DI</vt:lpwstr>
  </property>
  <property fmtid="{D5CDD505-2E9C-101B-9397-08002B2CF9AE}" pid="5" name="_EmailSubject">
    <vt:lpwstr>Great Glen meet report</vt:lpwstr>
  </property>
  <property fmtid="{D5CDD505-2E9C-101B-9397-08002B2CF9AE}" pid="6" name="_ReviewingToolsShownOnce">
    <vt:lpwstr/>
  </property>
</Properties>
</file>