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8866379"/>
      <w:bookmarkStart w:id="1" w:name="_1486727352"/>
      <w:bookmarkEnd w:id="0"/>
      <w:bookmarkEnd w:id="1"/>
      <w:r>
        <w:rPr/>
        <w:object w:dxaOrig="8266" w:dyaOrig="3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148.2pt" filled="f" o:ole="">
            <v:imagedata r:id="rId3" o:title=""/>
          </v:shape>
          <o:OLEObject Type="Embed" ProgID="" ShapeID="ole_rId2" DrawAspect="Content" ObjectID="_1959379325" r:id="rId2"/>
        </w:objec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40"/>
          <w:u w:val="single"/>
        </w:rPr>
        <w:t xml:space="preserve"> </w:t>
      </w:r>
      <w:r>
        <w:rPr>
          <w:rFonts w:eastAsia="Arial" w:cs="Arial" w:ascii="Arial" w:hAnsi="Arial"/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. 184 Corran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>
          <w:rFonts w:cs="Arial" w:ascii="Arial" w:hAnsi="Arial"/>
          <w:sz w:val="28"/>
        </w:rPr>
        <w:t>Friday 1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– Sunday 20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ugust 2017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Arial" w:ascii="Arial" w:hAnsi="Arial"/>
          <w:b/>
          <w:u w:val="single"/>
        </w:rPr>
        <w:t>In Attendance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arles Alexander</w:t>
        <w:tab/>
        <w:t>Fiona O’Neill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vie Cameron</w:t>
        <w:tab/>
        <w:t>Barry Smith</w:t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 Inglis</w:t>
        <w:tab/>
        <w:tab/>
        <w:t>Tony Smith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Liz Kennedy</w:t>
        <w:tab/>
        <w:t>Lorna Hutton (Guest)</w:t>
      </w:r>
    </w:p>
    <w:p>
      <w:pPr>
        <w:pStyle w:val="Normal"/>
        <w:tabs>
          <w:tab w:val="clear" w:pos="720"/>
          <w:tab w:val="left" w:pos="2415" w:leader="none"/>
        </w:tabs>
        <w:rPr>
          <w:rFonts w:ascii="Source Sans Pro Light;Corbel" w:hAnsi="Source Sans Pro Light;Corbel" w:cs="Source Sans Pro Light;Corbel"/>
        </w:rPr>
      </w:pPr>
      <w:r>
        <w:rPr>
          <w:rFonts w:cs="Source Sans Pro Light;Corbel" w:ascii="Source Sans Pro Light;Corbel" w:hAnsi="Source Sans Pro Light;Corbel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Source Sans Pro Light;Corbel" w:hAnsi="Source Sans Pro Light;Corbel" w:cs="Source Sans Pro Light;Corbel"/>
        </w:rPr>
      </w:pPr>
      <w:r>
        <w:rPr>
          <w:rFonts w:cs="Source Sans Pro Light;Corbel" w:ascii="Source Sans Pro Light;Corbel" w:hAnsi="Source Sans Pro Light;Corbe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ls and Mountains Climb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GB"/>
        </w:rPr>
        <w:t>Friday 18</w:t>
      </w:r>
      <w:r>
        <w:rPr>
          <w:rFonts w:cs="Arial" w:ascii="Arial" w:hAnsi="Arial"/>
          <w:b/>
          <w:vertAlign w:val="superscript"/>
          <w:lang w:eastAsia="en-GB"/>
        </w:rPr>
        <w:t>th</w:t>
      </w:r>
      <w:r>
        <w:rPr>
          <w:rFonts w:cs="Arial" w:ascii="Arial" w:hAnsi="Arial"/>
          <w:b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n-GB"/>
        </w:rPr>
      </w:pPr>
      <w:r>
        <w:rPr>
          <w:rFonts w:cs="Arial" w:ascii="Arial" w:hAnsi="Arial"/>
          <w:b/>
          <w:color w:val="000000"/>
          <w:sz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, Tony and Charles</w:t>
        <w:tab/>
        <w:tab/>
        <w:t>Beinn a'Chaorainn (1049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and Charles</w:t>
        <w:tab/>
        <w:tab/>
        <w:tab/>
        <w:t>Beinn Teallach (915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>Tony</w:t>
        <w:tab/>
        <w:tab/>
        <w:tab/>
        <w:tab/>
        <w:tab/>
        <w:t>Creag Tharsuinn (719m)</w:t>
      </w:r>
    </w:p>
    <w:p>
      <w:pPr>
        <w:pStyle w:val="Normal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GB"/>
        </w:rPr>
        <w:t>Saturday 19</w:t>
      </w:r>
      <w:r>
        <w:rPr>
          <w:rFonts w:cs="Arial" w:ascii="Arial" w:hAnsi="Arial"/>
          <w:b/>
          <w:vertAlign w:val="superscript"/>
          <w:lang w:eastAsia="en-GB"/>
        </w:rPr>
        <w:t>th</w:t>
      </w:r>
      <w:r>
        <w:rPr>
          <w:rFonts w:cs="Arial" w:ascii="Arial" w:hAnsi="Arial"/>
          <w:b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eastAsia="en-GB"/>
        </w:rPr>
      </w:pPr>
      <w:r>
        <w:rPr>
          <w:rFonts w:cs="Arial" w:ascii="Arial" w:hAnsi="Arial"/>
          <w:b/>
          <w:sz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en-GB"/>
        </w:rPr>
        <w:t>Liz</w:t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Sgurr Dhomhnuill (880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0" w:hanging="36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y and Charles</w:t>
        <w:tab/>
        <w:t xml:space="preserve">Mam na Gualainn (East Top) (755m) and </w:t>
      </w:r>
    </w:p>
    <w:p>
      <w:pPr>
        <w:pStyle w:val="Normal"/>
        <w:ind w:left="36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inn na Caillich (764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</w:t>
        <w:tab/>
        <w:tab/>
        <w:tab/>
        <w:tab/>
        <w:tab/>
        <w:t xml:space="preserve">Na Gruagaichean (1055m) and 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nnein Mor (1130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lerie and Davie</w:t>
        <w:tab/>
        <w:tab/>
        <w:tab/>
        <w:t xml:space="preserve">A’Chailleach (930m) &amp; Carn Sgulain (920m)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Fiona and Lorna</w:t>
        <w:tab/>
        <w:tab/>
        <w:tab/>
        <w:t>Ben Nevis (1344m)</w:t>
      </w:r>
    </w:p>
    <w:p>
      <w:pPr>
        <w:pStyle w:val="Normal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Normal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Normal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Normal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lang w:eastAsia="en-GB"/>
        </w:rPr>
        <w:t>Sunday 20</w:t>
      </w:r>
      <w:r>
        <w:rPr>
          <w:rFonts w:cs="Arial" w:ascii="Arial" w:hAnsi="Arial"/>
          <w:b/>
          <w:vertAlign w:val="superscript"/>
          <w:lang w:eastAsia="en-GB"/>
        </w:rPr>
        <w:t>th</w:t>
      </w:r>
      <w:r>
        <w:rPr>
          <w:rFonts w:cs="Arial" w:ascii="Arial" w:hAnsi="Arial"/>
          <w:b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eastAsia="en-GB"/>
        </w:rPr>
      </w:pPr>
      <w:r>
        <w:rPr>
          <w:rFonts w:cs="Arial" w:ascii="Arial" w:hAnsi="Arial"/>
          <w:b/>
          <w:sz w:val="22"/>
          <w:lang w:eastAsia="en-GB"/>
        </w:rPr>
      </w:r>
    </w:p>
    <w:p>
      <w:pPr>
        <w:pStyle w:val="TextBodyIndent"/>
        <w:rPr/>
      </w:pPr>
      <w:r>
        <w:rPr/>
        <w:t>Tony</w:t>
        <w:tab/>
        <w:t>A'Chailleach (902m), Stob Mhic Mhartuin (707m) and Beinn Bheag (616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and Charles</w:t>
        <w:tab/>
        <w:tab/>
        <w:tab/>
        <w:t>Stob Coire Raineach (925m) and</w:t>
      </w:r>
    </w:p>
    <w:p>
      <w:pPr>
        <w:pStyle w:val="Normal"/>
        <w:ind w:left="2880" w:firstLine="720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color w:val="000000"/>
          <w:sz w:val="22"/>
        </w:rPr>
        <w:t>Stob Dubh (958m)</w:t>
      </w:r>
    </w:p>
    <w:p>
      <w:pPr>
        <w:pStyle w:val="Normal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ath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eastAsia="Times New Roman" w:cs="Arial"/>
          <w:sz w:val="22"/>
          <w:lang w:val="en-GB"/>
        </w:rPr>
      </w:pPr>
      <w:r>
        <w:rPr>
          <w:rFonts w:eastAsia="Times New Roman" w:cs="Arial" w:ascii="Arial" w:hAnsi="Arial"/>
          <w:sz w:val="22"/>
          <w:lang w:val="en-GB"/>
        </w:rPr>
        <w:t>Reasonably dry and cold initially but wet towards the west on Saturday (clear skies in Newtonmore). Sunday was probably the best da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  <w:lang w:val="en-GB"/>
        </w:rPr>
      </w:pPr>
      <w:r>
        <w:rPr>
          <w:rFonts w:eastAsia="Times New Roman" w:cs="Arial" w:ascii="Arial" w:hAnsi="Arial"/>
          <w:b/>
          <w:sz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s / Highlight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eastAsia="en-GB"/>
        </w:rPr>
      </w:pPr>
      <w:r>
        <w:rPr>
          <w:rFonts w:cs="Arial" w:ascii="Arial" w:hAnsi="Arial"/>
          <w:i/>
          <w:lang w:eastAsia="en-GB"/>
        </w:rPr>
        <w:t> </w:t>
      </w: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were four late cancellations due to a miserable weather forecast but fortunately Fiona and guest Lorna had taken the two spare places created by earlier call-offs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t of rain in the days and weeks before this weekend meant all the rivers were in sp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Friday Barry, Tony and I set off North from the A86 for our first Munro of the day. Tony then went Simm hunting whilst Barry and I continued to the second. We had a deep paddle through the fast flowing Allt a Chaorainn at the end of our wal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al and Davie headed East on Saturday, a good move as they had reasonable weather. Those who stayed West got wet. </w:t>
      </w:r>
      <w:r>
        <w:rPr>
          <w:rFonts w:cs="Arial" w:ascii="Arial" w:hAnsi="Arial"/>
          <w:color w:val="000000"/>
          <w:sz w:val="22"/>
        </w:rPr>
        <w:t>Tony and me walked up the West Highland Way from Kinlochleven to gain access to our hills. Tony and I did our two hills in miserable weather, strong wind and rain. Barry and Liz had a similar experience, Liz having “a long wet slog”. Tony and I visited the Kinlochleven ice wall and climbing wall while we waited for Barry to return. Very interesting but we just had a coffee! Meanwhile Fiona and Lorna climbed Ben Nevis as part of a successful sponsored walk group, which included other residents of the hostel who appeared somewhat ill-equipped for the condition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jc w:val="both"/>
        <w:rPr/>
      </w:pPr>
      <w:r>
        <w:rPr/>
        <w:t>Weather was fine with good visibility for the Sunday Glen Coe walkers. The streams had calmed down. Barry and I went for Buachaille Etive Beag whilst Tony tackled the Simms north of the road, again finishing via the WH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: Har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 organiser: To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</w:rPr>
        <w:t>Charles</w:t>
      </w:r>
    </w:p>
    <w:p>
      <w:pPr>
        <w:pStyle w:val="Normal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sectPr>
      <w:type w:val="nextPage"/>
      <w:pgSz w:w="11906" w:h="16838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ource Sans Pro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lvetica" w:hAnsi="Helvetica" w:cs="Helvetic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rce Sans Pro Light;Corbel" w:hAnsi="Source Sans Pro Light;Corbel" w:cs="Source Sans Pro Light;Corbe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5" w:leader="none"/>
      </w:tabs>
      <w:jc w:val="center"/>
      <w:outlineLvl w:val="3"/>
    </w:pPr>
    <w:rPr>
      <w:rFonts w:ascii="Arial" w:hAnsi="Arial" w:cs="Arial"/>
      <w:b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en-GB" w:eastAsia="en-US" w:bidi="ar-S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0" w:hanging="3600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39:00Z</dcterms:created>
  <dc:creator>Tony Smith</dc:creator>
  <dc:description/>
  <dc:language>en-US</dc:language>
  <cp:lastModifiedBy>Tony Smith</cp:lastModifiedBy>
  <cp:lastPrinted>2018-01-07T17:07:00Z</cp:lastPrinted>
  <dcterms:modified xsi:type="dcterms:W3CDTF">2018-01-07T17:07:00Z</dcterms:modified>
  <cp:revision>9</cp:revision>
  <dc:subject/>
  <dc:title> </dc:title>
</cp:coreProperties>
</file>